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  <w:t xml:space="preserve">МБОУ Николо-Поточинская НОШ Кесовогорский район Тверская област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Georgia" w:cs="Times New Roman"/>
          <w:sz w:val="20"/>
          <w:szCs w:val="20"/>
        </w:rPr>
      </w:pPr>
      <w:r>
        <w:rPr>
          <w:rFonts w:eastAsia="Georgia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Georgia" w:cs="Times New Roman"/>
                <w:sz w:val="20"/>
                <w:szCs w:val="20"/>
              </w:rPr>
            </w:pPr>
            <w:r>
              <w:rPr>
                <w:rFonts w:eastAsia="Georgia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 xml:space="preserve">________ Е.А.Мужчинина 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приказом руководител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от 28.01.16г  №  5.3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Georgia" w:cs="Times New Roman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Georgia" w:cs="Times New Roman"/>
          <w:sz w:val="24"/>
          <w:szCs w:val="24"/>
        </w:rPr>
      </w:pPr>
      <w:r>
        <w:rPr>
          <w:rFonts w:eastAsia="Georgia"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Положение 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о дошкольной группе</w:t>
      </w:r>
    </w:p>
    <w:p>
      <w:pPr>
        <w:pStyle w:val="Style15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в муниципальном бюджетном  общеобразовательном учреждении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Николо-Поточинская начальная общеобразовательная школа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Кесовогорский район Тверская область </w:t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порядок создания и функционирования дошкольной группы в МБОУ Николо-Поточинской НОШ Кесовогорского района  (далее – Учреждение)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ошкольная группа являются структурным подразделением Учреждения и действуют как часть юридического лиц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В своей деятельности дошкольная группа руководствуется Конвенцией о правах ребенка (одобрена Генеральной Ассамблеей ООН 20.11.1989, вступила в силу для СССР 15.09.1990), Конституцией РФ (принята всенародным голосованием 12.12.1993), Федеральным законом от 24.07.1998 № 124-ФЗ "Об основных гарантиях прав ребенка в Российской Федерации", Федеральным законом от 29.12.2012 № 273-ФЗ "Об образовании в Российской Федерации"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 утвержденным приказом Минобрнауки России от 30.08.2013 № 1014, другими нормативными правовыми актами, уставом Учреждения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, задачи и предмет деятельности дошкольных групп</w:t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сновными целями деятельности дошкольной группы являются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смотр и уход за детьми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в возрасте от 1 до 7 лет (далее – воспитанник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, обучение и оздоровление воспитанников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е, интеллектуальное и нравственное развитие воспитанников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ация воспитанников к жизни в обществе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 воспитанников навыков и привычек здорового образа жизн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воспитанников к школьному обучению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 xml:space="preserve">2.2. Основными задачами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дошкольной группы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условий для физического, познавательно-речевого, художественно-эстетического и социально-личностного развития воспитан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необходимой коррекции недостатков в физическом и (или) психическом развитии воспитан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репление физического и психического здоровья воспитан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Предметом деятельности дошкольной группы является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реализация основной общеобразовательной программы дошкольного образования в группе общеразвивающей и комбинированной направленности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Комплектование </w:t>
      </w:r>
      <w:r>
        <w:rPr>
          <w:rFonts w:cs="Times New Roman" w:ascii="Times New Roman" w:hAnsi="Times New Roman"/>
          <w:sz w:val="24"/>
          <w:szCs w:val="24"/>
        </w:rPr>
        <w:t>дошкольной групп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мплектование дошкольных групп на учебный год осуществляется ежегодно в августе месяце, а также в течение года, в случае появления в дошкольной группе свободных мес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едоставление мест в дошкольной группе осуществляется на основании заявлений родителей (законных представителей) будущих воспитанник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Родители (законные представители) подают заявление о предоставлении места в дошкольной группе Учреждения в отдел образования  администрации Кесовогорского райо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дновременно с заявлением родители (законные представители) предоставляю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пию свидетельства о рождении ребе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пию документа о регистрации по месту жительства ребен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дицинское заключение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имеющие право на льготное зачисление ребенка дошкольную группу Учреждения, представляют документы, подтверждающие данную льго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иема детей с ограниченными возможностями здоровья в группы комбинированной направленности родители (законные представители) дополнительно представляют заключение психолого-медико-педагогической комисси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Заявление, поступившее в отдел образования, регистрируется в Книге учета будущих воспитанников муниципальных дошкольных образовательных учреждений и дошкольных групп в муниципальных общеобразовательных учреждениях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ассмотрение заявлений и решение о предоставлении мест детям в дошкольных группах Учреждения принимается Комисси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Списки детей, которым предоставлены места в муниципальных дошкольных образовательных учреждениях и дошкольных группах в муниципальных общеобразовательных учреждениях, утверждаются заведующей  отделом образования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Направления на устройство детей в дошкольные группы Учреждения выдаются директору Учреждения в течение 5 рабочих дней со дня подписания заведующей  отделом образования о приказа об утверждении списков детей, которым предоставлены места в муниципальных дошкольных образовательных учреждениях и дошкольных группах в муниципальных общеобразовательных учрежден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осле издания приказа начальника управления образованием об утверждении списков детей, которым предоставлены места в муниципальных дошкольных образовательных учреждениях и дошкольных группах в муниципальных общеобразовательных учреждениях, директор Учреждения издает приказ о зачислении в дошкольные группы Учреждения вновь принятых воспитанник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При зачислении ребенка в дошкольную группу Учреждения между родителями (законными представителями) и директором Учреждения заключается договор, определяющий взаимные права, обязанности и ответственность сторон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ри приеме ребенка в дошкольную группу Учреждения директор Учреждения обязан ознакомить родителей (законных представителей) под роспись с уставом Учреждения, лицензией на право ведения образовательной деятельности, со свидетельством о государственной аккредитации, основными образовательными программами, реализуемыми этим Учреждением, а также другими документами, регламентирующими организацию образовательного процесса в Учреждении, о чем делается соответствующая отметка в заявлении о приеме ребенка в дошкольную группу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3.12. Отчисление детей из дошкольной группы осуществляется директором Учреждения в следующих случаях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по заявлению родителей (законных представителей)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по медицинским показаниям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w w:val="101"/>
          <w:sz w:val="24"/>
          <w:szCs w:val="24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деятельности дошкольных групп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4.1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 xml:space="preserve"> В дошкольную  группу принимаются дети в возрасте от 1 до7 лет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4.2..</w:t>
      </w:r>
      <w:r>
        <w:rPr>
          <w:rFonts w:cs="Times New Roman" w:ascii="Times New Roman" w:hAnsi="Times New Roman"/>
          <w:sz w:val="24"/>
          <w:szCs w:val="24"/>
        </w:rPr>
        <w:t xml:space="preserve"> Руководство дошкольной группой осуществляет директор Учреждения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pacing w:val="-2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w w:val="101"/>
          <w:sz w:val="24"/>
          <w:szCs w:val="24"/>
        </w:rPr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ботники дошкольной группы назначаются на должность приказом директора Учреждения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Дошкольная группа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 xml:space="preserve"> работает круглогодично по пятидневной рабочей неделе </w:t>
      </w:r>
      <w:r>
        <w:rPr>
          <w:rFonts w:cs="Times New Roman" w:ascii="Times New Roman" w:hAnsi="Times New Roman"/>
          <w:sz w:val="24"/>
          <w:szCs w:val="24"/>
        </w:rPr>
        <w:t>с 8.00 до 17.00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кроме субботы, воскресенья и нерабочих праздничных дней.</w:t>
      </w:r>
    </w:p>
    <w:p>
      <w:pPr>
        <w:pStyle w:val="Style15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4.5.</w:t>
      </w:r>
      <w:r>
        <w:rPr>
          <w:rFonts w:cs="Times New Roman" w:ascii="Times New Roman" w:hAnsi="Times New Roman"/>
          <w:sz w:val="24"/>
          <w:szCs w:val="24"/>
        </w:rPr>
        <w:t xml:space="preserve"> Организация питания воспитанников в дошкольной группе осуществляется Учреждением с соблюдением действующих санитарных правил и нормативов, установленных для дошкольных образовательных учреждений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w w:val="101"/>
          <w:sz w:val="24"/>
          <w:szCs w:val="24"/>
        </w:rPr>
        <w:t xml:space="preserve"> 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Финансирование деятельности дошкольных групп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Финансирование деятельности дошкольной группы осуществляется учредителем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Финансовые средства дошкольной группы образуются из средств бюджетного финансирования согласно установленному нормативу затрат на содержание детей в дошкольных учреждениях, из родительской платы за содержание ребенка в дошкольной группе, а также других источников в соответствии с действующим законодательством РФ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Норматив бюджетного финансирования исчисляется исходя из наполняемости групп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необходимых условий и средств возможно комплектование дошкольной группы с меньшей наполняемостью.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Размер родительской платы за содержание ребенка устанавливается в соответствии с федеральным законодательством и актами органов местного самоуправления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Организация образовательного процесса в дошкольных группах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рганизация образовательного процесса в дошкольной группе регламентируется учебным планом и расписанием занятий, которые утверждаются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директором Учреждения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Содержание образовательного процесса в дошкольной группе определяется образовательной программой дошкольного образования, разрабатываемой, принимаемой и реализуемой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с учетом особенностей психофизического развития и возможностей воспитанников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Воспитание и обучение воспитанников в дошкольной группе ведется в форме подгрупповых и фронтальных занятий. Продолжительность обучающих занятий с воспитанниками зависит от их возраста и интереса к данной деятельности и соответствует требованиям нормативных актов, действующих в сфере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Воспитание и обучение детей в дошкольной группе ведется на русском языке.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ава и обязанности участников образовательного процесса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Участниками образовательного процесса в дошкольной группе являются воспитанники, их родители (законные представители) и работники Учреждения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рава и обязанности воспитанников дошкольной группы и их родителей (законных представителей) определяются законодательством РФ и уставом Учреждения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рава, меры социальной поддержки и обязанности работников дошкольной группы определяются законодательством РФ, уставом Учреждения, трудовым договором, должностными инструкциями и другими локальными нормативными актами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2:38:00Z</dcterms:created>
  <dc:creator>nsinelnikova</dc:creator>
  <dc:description/>
  <cp:keywords/>
  <dc:language>en-US</dc:language>
  <cp:lastModifiedBy>школа</cp:lastModifiedBy>
  <cp:lastPrinted>2014-09-16T13:42:00Z</cp:lastPrinted>
  <dcterms:modified xsi:type="dcterms:W3CDTF">2016-02-15T14:44:00Z</dcterms:modified>
  <cp:revision>6</cp:revision>
  <dc:subject/>
  <dc:title/>
</cp:coreProperties>
</file>