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540"/>
      </w:tblGrid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Каря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5.01.16г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Николо-Поточинская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Мужчинин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3. от 28.01.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орядке и основаниях перевода, отчисления и восстановления обучающихся, порядке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 МБОУ Николо-Поточинская Н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пределяет порядок и основания перевода, отчисления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я обучающихся, порядок оформления возникновени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я и прекращения отношений между школой и обучающимися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или) родителями (законными представителями) несовершеннолетн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МБОУ Николо-Поточ инская НОШ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Настоящее Положение разработано в целях обеспечения и соблюд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х прав граждан Российской Федерации на образование, гарант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доступности и бесплатности основного общего, среднего обще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Настоящие Правила разработаны в соответствии с Федеральным Законом о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12.2012 №273-ФЗ «Об образовании в Российской Федерации», ины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и законами и подзаконными актами, Уставо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и основания перев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учающиеся могут быть переведены в другие общеобразовательные учрежд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едующих случая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вязи с переменой места житель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вязи с переходом в общеобразовательное учреждение, реализующее другие вид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желанию родителей (законных представителе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Перевод обучающегося из одного общеобразовательного учреждения в другое ил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одного класса в другой осуществляется только с письменного соглас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обучающего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вод обучающегося из одного общеобразовательного учреждения в друго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осуществляться в течение всего учебного года при наличии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м классе свободных мест согласно установленному для дан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норматива. При переходе в общеобразовательное учреждени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ное за местом проживания, отказ в приеме по причине отсутст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ых мест не допуска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еревод обучающегося на основании решения суда производится в порядк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ом законодательств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При переводе обучающегося из учреждения его родителям (законны 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) выдаются документы, которые они обязаны представить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: личное дело, табель успеваемости, медицинска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а (если находится в школе), справка о выбытии ученика. Школа выда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 личному заявлению родителей (законных представителей) и 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м справки о зачислении ребенка в другое общеобразовательно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, или отправляет по почте в данное образовательное учрежд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 При переводе обучающегося в учреждение прием обучающегося осуществляется 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м документов: заявления от родителей (законных представителей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го дела ученика, медицинской карты (по желанию), документ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щего образование за предыдущий период обучения; ведом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х отметок и при предъявлении паспорта одного из родителей(зако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7. Перевод обучающегося в следующий класс осуществляется по решению педагогического Совета Учрежд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.9.  Перевод обучающихся оформляется приказом дирек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основания отчисления и восстановления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Образовательные отношения прекращаются в связи с отчислением обучающего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вязи с получением образования (завершением обучения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срочно по основаниям, установленным п.3.2 настоящего По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ые отношения могут быть прекращены досрочно в следующ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я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инициативе обучающегося или родителей (законных представителей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обучающегося, в том числе в случае перевода обучающегося д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ия освоения образовательной программы в другую организацию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ую образовательную деятельност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инициативе школы в случае применения к обучающемуся, достигшем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а пятнадцати лет, отчисления как меры дисциплинарного взыскания, а так же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 установления нарушения порядка приема в школу, повлекшего по вин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 его незаконное зачисление в школ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 обстоятельствам, независящим от воли обучающегося или родител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несовершеннолетнего обучающегося и школы, в том числе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 ликвидации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осрочное прекращение образовательных отношений по инициатив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 или родителей (законных представителей) несовершеннолетне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 не влечет за собой возникновение каких-либо дополнительных, в том числ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ых, обязательств указанного обучающегося перед школ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прекращения образовательных отношений является приказ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а школы об отчислении обучающегося из школы. Если с обучающимся ил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ями (законными представителями) несовершеннолетнего обучающегося заключе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б оказании платных образовательных услуг, при досрочном прекращени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 такой договор расторгается на основании приказа директор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числении обучающегося из этой организации. Права и обязанности обучающегося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законодательством об образовании локальными нормативным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ами школы прекращаются с даты его отчисления из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досрочном прекращении образовательных отношений школа в трехдневны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ле издания приказа директора об отчислении обучающегося выдает лицу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сленному из школы, справку об обучении в соответствии с частью12 ст.6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№273-ФЗ «Об образовании в Российской Федерации».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о согласию родителей (законных представителей), комиссии по делам несовершеннолетних и защите их прав и Отдела образования обучающийся, достигший возраста пятнадцати лет, может оставить общеобразовательное учреждение до получения им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им основного общего образования, и органом местного самоуправления в месячный срок принимаю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7. По решению педагогического Совета Учреждения за неисполнение или нарушение Устава, правил внутреннего трудового распорядка и иных локальных нормативно-правовых актов, касающихся организации и осуществления образовательной деятельност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е применения к обучающемуся, достигшему возраста пятнадцати лет, отчисления как меры дисциплинарного взыскания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скается исключение из данного образовательного учреждения обучающих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8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Кесовогорского района. Отдел 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анием отчисления обучающихся является завершение образовательного учреждения, уход обучающегося из образовательного учреждения по справ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0. Решение педагогического Совета школы об исключении обучающихся оформляется приказом директора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осстановление в школе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4.1. Лицо, отчисленное из школы, по инициативе обучающегося до завершения освоения основной образовательной программы, имеет право на восстановление для обучения в школе, в течение пяти лет после отчисления из нее при наличии в ней свободных мест и с сохранением прежних условий обучения, но не ранее завершения учебного года (</w:t>
      </w:r>
      <w:r>
        <w:rPr/>
        <w:t>триместра</w:t>
      </w:r>
      <w:r>
        <w:rPr>
          <w:color w:val="000000"/>
        </w:rPr>
        <w:t>), в котором указанное лицо было отчислено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4.2. </w:t>
      </w:r>
      <w:r>
        <w:rPr/>
        <w:t>Порядок и условия восстановления в школе обучающегося, отчисленного по инициативе школы, определяются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осстановление обучающегося в школе, если он досрочно прекратил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по своей инициативе или инициативе родителей (законн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, проводится в соответствии с Правилами приема обучающихся в шко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формления возникновения, приостановления и прекращения отношений между школой,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снованием возникновения образовательных отношений является прика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школы о приеме лица на обучение в школу или для прохожд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(или) государственной итоговой аттест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приема на обучение по образовательным программам за счет средств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х и (или) юридических лиц изданию приказа о приеме лица на обучение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у предшествует заключение договора об образовани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ава и обязанности обучающегося, предусмотренные законодательством о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никают у лица, принятого  на обучение, с даты, указанной в приказе директора о приеме лица на обуче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Образовательные отношения изменяются в случае изменения условий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я обучающимся образования по конкретной основной или дополнительной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е, повлекшего за собой изменение взаимных прав 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ей обучающегося и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бразовательные отношения могут быть изменены как по инициатив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родителей (законных представителей) несовершеннолетнего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) по его заявлению в письменной форме, так и по инициативе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снованием для изменения образовательных отношений является прика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рава и обязанности обучающегося, предусмотренные законодательством о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 изменяются с даты издания приказа или с иной указанной в нем д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Положение вступает в силу с момента его утверждения директором шко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Настоящее Положение вывешивается для ознакомления на сайт школы и 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тенд школ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5:00Z</dcterms:created>
  <dc:creator>Admin</dc:creator>
  <dc:description/>
  <cp:keywords/>
  <dc:language>en-US</dc:language>
  <cp:lastModifiedBy>школа</cp:lastModifiedBy>
  <cp:lastPrinted>2014-05-13T17:06:00Z</cp:lastPrinted>
  <dcterms:modified xsi:type="dcterms:W3CDTF">2016-02-16T12:54:00Z</dcterms:modified>
  <cp:revision>11</cp:revision>
  <dc:subject/>
  <dc:title>«Утверждаю»                                                                                      «Согласовано»   Директор МОУ                                                                            Председатель Совета  МОУ Кесовогорская СОШ           </dc:title>
</cp:coreProperties>
</file>